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7" w:leader="none"/>
        </w:tabs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-419100</wp:posOffset>
            </wp:positionV>
            <wp:extent cx="755967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Всероссийский конкурс «Растим патриотов России»</w:t>
      </w:r>
    </w:p>
    <w:p>
      <w:pPr>
        <w:pStyle w:val="Normal"/>
        <w:tabs>
          <w:tab w:val="clear" w:pos="708"/>
          <w:tab w:val="center" w:pos="5457" w:leader="none"/>
        </w:tabs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еспубликанский этап посвящается 70-летию Победы</w:t>
      </w:r>
    </w:p>
    <w:p>
      <w:pPr>
        <w:pStyle w:val="Normal"/>
        <w:tabs>
          <w:tab w:val="clear" w:pos="708"/>
          <w:tab w:val="center" w:pos="5457" w:leader="none"/>
        </w:tabs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Советского народа в Великой Отечественной войне 1941-1945  </w:t>
      </w:r>
    </w:p>
    <w:p>
      <w:pPr>
        <w:pStyle w:val="Normal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b/>
          <w:sz w:val="52"/>
          <w:szCs w:val="52"/>
        </w:rPr>
        <w:t>Номинация:</w:t>
      </w:r>
    </w:p>
    <w:p>
      <w:pPr>
        <w:pStyle w:val="Normal"/>
        <w:spacing w:lineRule="auto" w:line="480" w:before="0" w:after="0"/>
        <w:ind w:firstLine="709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«В  АВАНГАРДЕ ПАТРИОТИЧЕСКИХ 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480" w:before="0" w:after="0"/>
        <w:ind w:firstLine="709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ab/>
        <w:t xml:space="preserve"> ДЕЛ»</w:t>
        <w:tab/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ибадуллина Миляуша Рассамовна,,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меститель директора по ВР,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изамова Лилия Габделхалимовна,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Учитель истории и обществознания,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Шагараева Алина Ильсуровна,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итель татарского языка и литературы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240" w:before="0" w:after="0"/>
        <w:ind w:firstLine="709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«Гимназия № 13 с татарским языком обучения»</w:t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480" w:before="0" w:after="0"/>
        <w:ind w:firstLine="709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480" w:before="0" w:after="0"/>
        <w:ind w:firstLine="709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480" w:before="0" w:after="0"/>
        <w:ind w:firstLine="709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457" w:leader="none"/>
          <w:tab w:val="left" w:pos="7066" w:leader="none"/>
        </w:tabs>
        <w:spacing w:lineRule="auto" w:line="480" w:before="0" w:after="0"/>
        <w:ind w:firstLine="709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ЗАНЬ, 2012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0385</wp:posOffset>
            </wp:positionH>
            <wp:positionV relativeFrom="paragraph">
              <wp:posOffset>-730250</wp:posOffset>
            </wp:positionV>
            <wp:extent cx="7559675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олной мере и здоровой натуре тяжело лежат на сердц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удьбы  Родины; всякая благородная личность глубоко осознаё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ё кровное родство, свои кровные связи с отечеством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ить свою Родину </w:t>
      </w:r>
      <w:r>
        <w:rPr>
          <w:rFonts w:eastAsia="Symbol" w:cs="Symbol" w:ascii="Symbol" w:hAnsi="Symbol"/>
          <w:i/>
          <w:sz w:val="28"/>
          <w:szCs w:val="28"/>
        </w:rPr>
        <w:t>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чит пламенно желать видеть в не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е идеала человечества и по мере сил сво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спешествовать этом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 В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ая земля – край щедрой природы, незыблемых традиций и богатой событиями истории. Все дальше глубоко в историю уходят героические события Великой Отечественной войны,  но живут в нашей памяти имена тех, кто ценой своей жизни отстоял честь, свободу и независимость наш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 требует от своих сынов и дочерей, чтобы каждый из них почувствовал великую ответственность за судьбу государства и ясно понял, что благополучие нации зависит от самих, от нашей самоотверженности, организованности, готовности к труду, высокой работоспособности. Время бессильно ослабить память  человечества о неизменной стойкости и мужества нашего народа, о славе тех, кто насмерть стоял у истоков этого ратного и трудового подви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се более широко осознается пагубность для будущего России нравственной деградации и чувства патриотизма. В наши дни вновь актуальной становится проблема патриотического воспитания. Перестройка и годы, последовавшие за ней, к сожалению, нивелировали такие понятия, как патриотизм, гражданственность, честь, чувство долга. На наших глазах происходит девальвация духовных ценностей, пересмотр с негативных позиций исторического прошлого нашей Род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представителей молодого поколения, которое выросло в эти годы, сформировалось не всегда объективное представление о событиях, происходивших в нашей стране, и людях - участниках этих событий. Пожалуй, только школа оставалась единственным островком, где пытались воспитать подрастающее поколение в духе любви к Родине, используя при этом преемственность традиционных форм и мето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6415</wp:posOffset>
            </wp:positionH>
            <wp:positionV relativeFrom="paragraph">
              <wp:posOffset>-1318895</wp:posOffset>
            </wp:positionV>
            <wp:extent cx="7559675" cy="1069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является одним из приоритетных направлений в системе образования России, так как способствует формированию у молодежи высокого патриотического сознания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было и остается одним из основных направлений воспитательной работы нашей гимназии № 13, в основе которого лежит гражданско-патриотическое воспитание подрастающего поко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патриотическое воспитание - это воспитание уважения к традициям своего народа, страны, города и даже школы, в которой ребенок учится. В нашей гимназии тоже есть традиции, которые мы храним и передаем от одного поколения учащихся к другому. Целью воспитательной работы гимназии является - </w:t>
      </w:r>
      <w:r>
        <w:rPr>
          <w:rFonts w:cs="Times New Roman" w:ascii="Times New Roman" w:hAnsi="Times New Roman"/>
          <w:b/>
          <w:sz w:val="28"/>
          <w:szCs w:val="28"/>
        </w:rPr>
        <w:t>Воспитание гражданина своего Оте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гимназии патриотизм традиционно формируется в ходе работы с историческими материалами, раскрывающими традиции российского народа: героическую борьбу, подвиги, талант лучших  сынов отечества, воспитывающими нравственные качества государственных, политических и общественных деятелей , уважение к атрибутам государ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гимназии разработана программа «Наследники Татарстана», основными направлениями которого являются: «Я Казанец», «Защитники отечества», «Школьный музей», «Культура», «Здоровь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-патриотического воспитания закладывается и в семье. В связи с этим разработали  программу «Семья», цель которой является максимальное сближение интересов родителей и педагогов по формированию здоровой, защищенной от пагубных пристрастий, развитой высоконравственной личности, уважающий свой дом, семью, традиции и обычаи своего народа, толерантного к другим народам,  способной защищать свою Род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разработке циклов, сценариев классных часов по усилению гражданско-патриотическ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5780</wp:posOffset>
            </wp:positionH>
            <wp:positionV relativeFrom="paragraph">
              <wp:posOffset>-716280</wp:posOffset>
            </wp:positionV>
            <wp:extent cx="7559675" cy="10695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работана диагностическая карта по выявлению чувства патриотизма и гражданственности у учащих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ельно два десятилетия назад одной из основ воспитания было воспитание на примере героизма, проявленного советским народом в годы Великой Отечественной войны. Большую роль в воспитании патриотизма играет праздник, посвященный Дню Победы. Поэтому к празднику 9 мая члены учащиеся всех классов, совместно с классными руководителями  планируют мероприятия, посвященные этой дате. Готовят литературно-музыкальные композиции, ярко и эмоционально рассказывающие о тех далеких уже днях, проводят конкурсы инсценированной песни тех лет, организуют концерты для ветеранов Великой Отечественной войны, проживающих в микрорайоне нашей гимназии, встречи с людьми, которые помнят трудное военное время.</w:t>
      </w:r>
      <w:r>
        <w:rPr>
          <w:rFonts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drawing>
          <wp:inline distT="0" distB="0" distL="0" distR="0">
            <wp:extent cx="2755265" cy="20599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85" t="17213" r="-2" b="1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885440" cy="21577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8455" cy="2159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74010" cy="21551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1180</wp:posOffset>
            </wp:positionH>
            <wp:positionV relativeFrom="paragraph">
              <wp:posOffset>-741045</wp:posOffset>
            </wp:positionV>
            <wp:extent cx="7559675" cy="10695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24710" cy="28809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949" t="3018" r="30458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58515" cy="2518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05" t="-2" r="16584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ь 2010-2011 учебный год гимназия работала в этом направлении, в преддверии юбилея Победы в ВОв. Классные часы, литературные огоньки, беседы в основном были посвящены Великой войне 1941-1945, у всех классных руководителей была использована различная тематика. А вот следующую круглую дату, мы пожалуй, будем отмечать без ветеранов. Еще  совсем немного и не останется очевидцев тех страшных лет. Подрастающее поколение все  меньше и меньше знает об этой войне, которая унесла миллионов жизней наших соотечественников. Наиважнейшая задача гимназии: сохранить межпоколенные связи в различных формах и метод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79120</wp:posOffset>
            </wp:positionV>
            <wp:extent cx="3657600" cy="2628900"/>
            <wp:effectExtent l="0" t="0" r="0" b="0"/>
            <wp:wrapTight wrapText="bothSides">
              <wp:wrapPolygon edited="0">
                <wp:start x="-37" y="0"/>
                <wp:lineTo x="-37" y="21527"/>
                <wp:lineTo x="21600" y="21527"/>
                <wp:lineTo x="21600" y="0"/>
                <wp:lineTo x="-3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воспитании у учащихся патриотизма играет наличие школьного музея, который находится в нашей гимназии. Это музей Дружбы народов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5:00Z</dcterms:created>
  <dc:creator>лилия</dc:creator>
  <dc:description/>
  <cp:keywords/>
  <dc:language>en-US</dc:language>
  <cp:lastModifiedBy>Inf2</cp:lastModifiedBy>
  <dcterms:modified xsi:type="dcterms:W3CDTF">2013-12-13T12:50:00Z</dcterms:modified>
  <cp:revision>3</cp:revision>
  <dc:subject/>
  <dc:title/>
</cp:coreProperties>
</file>